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CR réunion AquiFR du 18 février 2016</w:t>
      </w:r>
    </w:p>
    <w:p>
      <w:pPr>
        <w:pStyle w:val="Normal"/>
        <w:jc w:val="both"/>
        <w:rPr/>
      </w:pPr>
      <w:r>
        <w:rPr/>
        <w:t>Présents : Nadia Amraoui, Florence Habets, Dominique Thiéry, Marie Rousseau, Jean-Pierre Vergnes, Pascal Viennot, Nathalie Dorfliger</w:t>
      </w:r>
    </w:p>
    <w:p>
      <w:pPr>
        <w:pStyle w:val="Normal"/>
        <w:jc w:val="both"/>
        <w:rPr/>
      </w:pPr>
      <w:r>
        <w:rPr/>
        <w:t>Par visio : Bénédicte Augeard puis Nicolas Roux et Patrick Le Moigne</w:t>
      </w:r>
    </w:p>
    <w:p>
      <w:pPr>
        <w:pStyle w:val="Normal"/>
        <w:jc w:val="both"/>
        <w:rPr/>
      </w:pPr>
      <w:r>
        <w:rPr/>
      </w:r>
    </w:p>
    <w:p>
      <w:pPr>
        <w:pStyle w:val="Normal"/>
        <w:jc w:val="both"/>
        <w:rPr>
          <w:b/>
          <w:b/>
          <w:bCs/>
        </w:rPr>
      </w:pPr>
      <w:r>
        <w:rPr>
          <w:b/>
          <w:bCs/>
        </w:rPr>
        <w:t>Développement de l'application Aqui-FR</w:t>
      </w:r>
    </w:p>
    <w:p>
      <w:pPr>
        <w:pStyle w:val="Normal"/>
        <w:jc w:val="both"/>
        <w:rPr/>
      </w:pPr>
      <w:r>
        <w:rPr/>
        <w:t>Concernant l'accès et la gestion du code, le serveur git UPMC s'étant relevé difficile d'accès, on va déplacer le code sur la forge SVN du BRGM. L'avantage est que l'accès se fait via email et mot de passe, sans adresse IP. Marie et Jean-Pierre vont donc installer sur la forge une version de l'application avec les modèles GARDENIA, MARTHE et Eau-Dyssée travaillant sur plusieurs domaines en parallèle. Ils vont essayer de régler quelques soucis avant la mise en place de l'application sur le serveur SVN, notamment , des problèmes sur l'encodage UTF-8, a priori issu de passages entre windows et linux. Ils vont également intégrer la dernière application Eau-dyssée rajoutée (Marne Loing).</w:t>
      </w:r>
    </w:p>
    <w:p>
      <w:pPr>
        <w:pStyle w:val="Normal"/>
        <w:jc w:val="both"/>
        <w:rPr/>
      </w:pPr>
      <w:r>
        <w:rPr/>
        <w:t>Plusieurs développements doivent être réalisés afin de transférer une application exploitable à Météo-France :</w:t>
      </w:r>
    </w:p>
    <w:p>
      <w:pPr>
        <w:pStyle w:val="Normal"/>
        <w:numPr>
          <w:ilvl w:val="0"/>
          <w:numId w:val="1"/>
        </w:numPr>
        <w:jc w:val="both"/>
        <w:rPr/>
      </w:pPr>
      <w:r>
        <w:rPr/>
        <w:t xml:space="preserve">Actuellement, certains éléments sont figés dans l'application et ne permettent pas de lancer une simulation à une date donnée ni pour une période donnée. </w:t>
      </w:r>
      <w:r>
        <w:rPr>
          <w:color w:val="00B0F0"/>
        </w:rPr>
        <w:t>Il faut donc transférer ces éléments, et se mettre d'accord sur la façon de les imposer</w:t>
      </w:r>
      <w:r>
        <w:rPr/>
        <w:t>, c’est-à-dire, sans doute à partir d’un fichier d'option qui puisse être généré par un script</w:t>
      </w:r>
    </w:p>
    <w:p>
      <w:pPr>
        <w:pStyle w:val="Normal"/>
        <w:numPr>
          <w:ilvl w:val="0"/>
          <w:numId w:val="1"/>
        </w:numPr>
        <w:jc w:val="both"/>
        <w:rPr/>
      </w:pPr>
      <w:r>
        <w:rPr/>
        <w:t xml:space="preserve">Les conditions initiales ne sont pas encore très bien gérées. L'objectif est que les modèles puissent repartir de conditions finales des simulations antérieures.  </w:t>
      </w:r>
      <w:r>
        <w:rPr>
          <w:color w:val="0066FF"/>
        </w:rPr>
        <w:t>Il faut donc introduire dans Gardenia l'écriture de fichier de reprise</w:t>
      </w:r>
      <w:r>
        <w:rPr/>
        <w:t>. Les modèles MARTHE et Eau-dyssée génèrent des fichiers contenant l'état des variables pronostiques en fin de simulation. Cependant, dans Marthe, ces informations sont contenues dans une structure Projet (contenant des liens vers des fichiers). Afin de conserver ces fichiers,  quelques manipulations seront nécessaires afin de maintenir une cohérence entre le fichier Projet et les fichiers liens, même lorsque l'ensemble sera déplacé…</w:t>
      </w:r>
      <w:r>
        <w:rPr>
          <w:color w:val="0066FF"/>
        </w:rPr>
        <w:t xml:space="preserve"> Cette action pourra être menée en dehors de l'application OpenPALM et dans un script de lancement d'AquiFR</w:t>
      </w:r>
      <w:r>
        <w:rPr/>
        <w:t>.</w:t>
      </w:r>
    </w:p>
    <w:p>
      <w:pPr>
        <w:pStyle w:val="Normal"/>
        <w:numPr>
          <w:ilvl w:val="0"/>
          <w:numId w:val="1"/>
        </w:numPr>
        <w:jc w:val="both"/>
        <w:rPr/>
      </w:pPr>
      <w:r>
        <w:rPr/>
        <w:t xml:space="preserve">Les conditions imposées doivent être bien identifiées dans chaque application. Il s'agit normalement des prélèvements en nappe, potentiellement de débits imposés voire de niveaux imposés. </w:t>
      </w:r>
      <w:r>
        <w:rPr>
          <w:color w:val="0066FF"/>
        </w:rPr>
        <w:t>On se propose de générer les fichiers contenant les conditions imposées via un pré-traitement.</w:t>
      </w:r>
      <w:r>
        <w:rPr/>
        <w:t xml:space="preserve"> Ainsi, dans l'application OpenPALM, les modèles chercheront à accéder à des fichiers aux noms génériques, qui seront générés par le pré-traitement. On se propose de travailler sur ce pré-traitement début Avril (les 6 et 7). Donc, la version qui sera transmise à Météo-France en Mars aura certainement des conditions imposées constantes par année.</w:t>
      </w:r>
    </w:p>
    <w:p>
      <w:pPr>
        <w:pStyle w:val="Normal"/>
        <w:numPr>
          <w:ilvl w:val="0"/>
          <w:numId w:val="1"/>
        </w:numPr>
        <w:jc w:val="both"/>
        <w:rPr/>
      </w:pPr>
      <w:r>
        <w:rPr/>
        <w:t>Afin de ne pas perdre de temps calcul à faire des sorties inutiles,</w:t>
      </w:r>
      <w:r>
        <w:rPr>
          <w:color w:val="0066FF"/>
        </w:rPr>
        <w:t xml:space="preserve"> il faut intégrer dans Eau-dyssée un mode Muet (aucun print).</w:t>
      </w:r>
    </w:p>
    <w:p>
      <w:pPr>
        <w:pStyle w:val="Normal"/>
        <w:numPr>
          <w:ilvl w:val="0"/>
          <w:numId w:val="1"/>
        </w:numPr>
        <w:jc w:val="both"/>
        <w:rPr/>
      </w:pPr>
      <w:r>
        <w:rPr/>
        <w:t>Actuellement, l'application OpenPALM contient un module qui « récupère » les variables d'intérêts. Il s'agit des charges piézométriques, ainsi que des échanges nappe-surface (ie, débordement + échange nappe rivière), sur l'ensemble du maillage aquifère. On va faire évoluer ces informations pour récupérer 4  informations, sur 3 maillages différents :</w:t>
      </w:r>
    </w:p>
    <w:p>
      <w:pPr>
        <w:pStyle w:val="Normal"/>
        <w:numPr>
          <w:ilvl w:val="1"/>
          <w:numId w:val="1"/>
        </w:numPr>
        <w:jc w:val="both"/>
        <w:rPr/>
      </w:pPr>
      <w:r>
        <w:rPr/>
        <w:t>les niveaux piézos sur les mailles souterraines</w:t>
      </w:r>
    </w:p>
    <w:p>
      <w:pPr>
        <w:pStyle w:val="Normal"/>
        <w:numPr>
          <w:ilvl w:val="1"/>
          <w:numId w:val="1"/>
        </w:numPr>
        <w:jc w:val="both"/>
        <w:rPr/>
      </w:pPr>
      <w:r>
        <w:rPr/>
        <w:t>les échanges nappes-rivières sur les mailles rivières</w:t>
      </w:r>
    </w:p>
    <w:p>
      <w:pPr>
        <w:pStyle w:val="Normal"/>
        <w:numPr>
          <w:ilvl w:val="1"/>
          <w:numId w:val="1"/>
        </w:numPr>
        <w:jc w:val="both"/>
        <w:rPr/>
      </w:pPr>
      <w:r>
        <w:rPr/>
        <w:t>les débordements de nappe sur les mailles souterraines affleurantes</w:t>
      </w:r>
    </w:p>
    <w:p>
      <w:pPr>
        <w:pStyle w:val="Normal"/>
        <w:numPr>
          <w:ilvl w:val="1"/>
          <w:numId w:val="1"/>
        </w:numPr>
        <w:jc w:val="both"/>
        <w:rPr>
          <w:color w:val="0066FF"/>
        </w:rPr>
      </w:pPr>
      <w:r>
        <w:rPr/>
        <w:t>les débits sur les mailles rivières</w:t>
      </w:r>
    </w:p>
    <w:p>
      <w:pPr>
        <w:pStyle w:val="Normal"/>
        <w:ind w:left="360" w:hanging="0"/>
        <w:jc w:val="both"/>
        <w:rPr>
          <w:color w:val="0066FF"/>
        </w:rPr>
      </w:pPr>
      <w:r>
        <w:rPr>
          <w:color w:val="0066FF"/>
        </w:rPr>
        <w:t>Il faut donc modifier les codes de MARTHE et Eau-dyssée pour envoyer ces informations. On convient que les modèles de Karsts enverront des informations différentes, à ce jour uniquement des débits en un point.</w:t>
      </w:r>
    </w:p>
    <w:p>
      <w:pPr>
        <w:pStyle w:val="Normal"/>
        <w:numPr>
          <w:ilvl w:val="0"/>
          <w:numId w:val="1"/>
        </w:numPr>
        <w:jc w:val="both"/>
        <w:rPr/>
      </w:pPr>
      <w:r>
        <w:rPr/>
        <w:t>L'embryon de</w:t>
      </w:r>
      <w:r>
        <w:rPr>
          <w:color w:val="0066FF"/>
        </w:rPr>
        <w:t xml:space="preserve"> post-traitement </w:t>
      </w:r>
      <w:r>
        <w:rPr/>
        <w:t>existant actuellement est basé uniquement sur les maillages aquifères, il  devra donc évoluer pour intégrer ces informations.</w:t>
      </w:r>
    </w:p>
    <w:p>
      <w:pPr>
        <w:pStyle w:val="Normal"/>
        <w:numPr>
          <w:ilvl w:val="0"/>
          <w:numId w:val="1"/>
        </w:numPr>
        <w:jc w:val="both"/>
        <w:rPr/>
      </w:pPr>
      <w:r>
        <w:rPr/>
        <w:t>La première simulation d'un an effectuée avec l'ensemble des applications MARTHE et GARDENIA sur un an sur un serveur mutli-processeurs a pris 3h. Cela est sans doute lié à une mauvaise configuration. Il faudra s'assurer que l'application soit plus véloce, et si nécessaire, faire appel à l'expertise de Thierry Morel pour améliorer l'efficacité du modèle.</w:t>
      </w:r>
    </w:p>
    <w:p>
      <w:pPr>
        <w:pStyle w:val="Normal"/>
        <w:jc w:val="both"/>
        <w:rPr/>
      </w:pPr>
      <w:r>
        <w:rPr/>
      </w:r>
    </w:p>
    <w:p>
      <w:pPr>
        <w:pStyle w:val="Normal"/>
        <w:jc w:val="both"/>
        <w:rPr/>
      </w:pPr>
      <w:r>
        <w:rPr/>
        <w:t xml:space="preserve">L'objectif est ici de disposer d'une version avec ces modifs pour début Mars. </w:t>
      </w:r>
    </w:p>
    <w:p>
      <w:pPr>
        <w:pStyle w:val="Normal"/>
        <w:jc w:val="both"/>
        <w:rPr/>
      </w:pPr>
      <w:r>
        <w:rPr/>
        <w:t>Le script de lancement, avec gestion des conditions initiales et des conditions imposées, et des fichiers finaux fera également partie du transfert.</w:t>
      </w:r>
    </w:p>
    <w:p>
      <w:pPr>
        <w:pStyle w:val="Normal"/>
        <w:jc w:val="both"/>
        <w:rPr/>
      </w:pPr>
      <w:r>
        <w:rPr/>
        <w:t>La gestion des conditions imposées sera réalisée a posteriori (début Avril), afin de permettre de réfléchir à la structure la plus adaptée pour cela.</w:t>
      </w:r>
    </w:p>
    <w:p>
      <w:pPr>
        <w:pStyle w:val="Normal"/>
        <w:jc w:val="both"/>
        <w:rPr/>
      </w:pPr>
      <w:r>
        <w:rPr/>
      </w:r>
    </w:p>
    <w:p>
      <w:pPr>
        <w:pStyle w:val="Normal"/>
        <w:jc w:val="both"/>
        <w:rPr>
          <w:b/>
          <w:b/>
          <w:bCs/>
        </w:rPr>
      </w:pPr>
      <w:r>
        <w:rPr>
          <w:b/>
          <w:bCs/>
        </w:rPr>
        <w:t>Évaluation de l'application Aqui-FR</w:t>
      </w:r>
    </w:p>
    <w:p>
      <w:pPr>
        <w:pStyle w:val="Normal"/>
        <w:jc w:val="both"/>
        <w:rPr/>
      </w:pPr>
      <w:r>
        <w:rPr/>
        <w:t>En parallèle, et afin de permettre l'évaluation de l'application par la comparaison aux observations de piézométrie, il faut fournir pour chaque application les informations sur les piézomètres à regarder (nom+coordonnées) ainsi que les mailles souterraines connectées (numéro de la maille et couche).  Idéalement, les chroniques piézométriques déjà extraites seront également transmises.</w:t>
      </w:r>
    </w:p>
    <w:p>
      <w:pPr>
        <w:pStyle w:val="Normal"/>
        <w:jc w:val="both"/>
        <w:rPr/>
      </w:pPr>
      <w:r>
        <w:rPr/>
        <w:t>Ces chroniques porteront idéalement un nom s'approchant du code BSS du piézomètre. Cependant, on relève que le code BSS des piézomètres contient des caractères peu compatible avec Linux, puisque le « / » est interprété comme un changement de répertoire sous linux (alors que c'est « \ » sous windows). Ainsi, il faudrait idéalement se mettre d'accord sur un code de remplacement du caractère « / » dans les codes BSS (exemple «06256X0188/PZ »). Il sera sans doute nécessaire de compléter l'extraction des piézomètres observés sur les dates les plus récentes voire également les plus anciennes, mais ces extractions sont difficilement réalisables de façon automatique….</w:t>
      </w:r>
    </w:p>
    <w:p>
      <w:pPr>
        <w:pStyle w:val="Normal"/>
        <w:jc w:val="both"/>
        <w:rPr/>
      </w:pPr>
      <w:r>
        <w:rPr/>
        <w:t>Dans un premier temps, l'évaluation d'AquiFR consistera donc à des statistiques sur la reproduction de la piézométrie observée.</w:t>
      </w:r>
    </w:p>
    <w:p>
      <w:pPr>
        <w:pStyle w:val="Normal"/>
        <w:jc w:val="both"/>
        <w:rPr/>
      </w:pPr>
      <w:r>
        <w:rPr/>
        <w:t>On conserve l'information débit pour une évaluation interne de l'application, mais, pas forcément pour diffusion, conformément à ce qui a été proposé dans le projet.</w:t>
      </w:r>
    </w:p>
    <w:p>
      <w:pPr>
        <w:pStyle w:val="Normal"/>
        <w:jc w:val="both"/>
        <w:rPr/>
      </w:pPr>
      <w:r>
        <w:rPr/>
        <w:t>Il faudra de plus faire ressortir les informations sur les bilans hydriques pour s'assurer que les bilans soient bien fermés.</w:t>
      </w:r>
    </w:p>
    <w:p>
      <w:pPr>
        <w:pStyle w:val="Normal"/>
        <w:jc w:val="both"/>
        <w:rPr/>
      </w:pPr>
      <w:r>
        <w:rPr/>
      </w:r>
    </w:p>
    <w:p>
      <w:pPr>
        <w:pStyle w:val="Normal"/>
        <w:jc w:val="both"/>
        <w:rPr>
          <w:b/>
          <w:b/>
          <w:bCs/>
        </w:rPr>
      </w:pPr>
      <w:r>
        <w:rPr>
          <w:b/>
          <w:bCs/>
        </w:rPr>
        <w:t>Gestion de l'application Aqui-FR</w:t>
      </w:r>
    </w:p>
    <w:p>
      <w:pPr>
        <w:pStyle w:val="Normal"/>
        <w:jc w:val="both"/>
        <w:rPr/>
      </w:pPr>
      <w:r>
        <w:rPr/>
        <w:t xml:space="preserve">L'accès au gestionnaire de version sera pour l'instant ouvert au groupe AquiFr : Marie, Jean-Pierre, Dominique, Nadia, Florence, Pascal, Nicolas Roux, Patrick LeMoigne et Thierry Morel. </w:t>
      </w:r>
    </w:p>
    <w:p>
      <w:pPr>
        <w:pStyle w:val="Normal"/>
        <w:jc w:val="both"/>
        <w:rPr/>
      </w:pPr>
      <w:r>
        <w:rPr/>
        <w:t>Pour l'instant, les développements de l'application Aqui-FR peuvent être réalisés par plusieurs personnes en parallèle, puisqu'ils ne concerneront pas les mêmes parties. Cependant il est préférable d'avoir à termes un responsable ayant autorité sur la version et qui soit une personne avec un poste permanent.  Afin de faciliter le travail de cette personne, il faut envisager instaurer des tests de phasage afin de s'assurer que les modifications réalisées ne génèrent pas de problèmes inattendus (par exemple sur des parties du code qui n'ont pas été modifiée). On prévoit donc dans un premire temps de discuter avec Thierry Morel et Stéphanie Faroux pour voir comment intégrer des tests à répliquer. Des outils existent pour réaliser des tests tel que le continous integration (CI), et on peut voir si on peut s'inspirer de tels outils.</w:t>
      </w:r>
    </w:p>
    <w:p>
      <w:pPr>
        <w:pStyle w:val="Normal"/>
        <w:jc w:val="both"/>
        <w:rPr/>
      </w:pPr>
      <w:r>
        <w:rPr/>
      </w:r>
    </w:p>
    <w:p>
      <w:pPr>
        <w:pStyle w:val="Normal"/>
        <w:jc w:val="both"/>
        <w:rPr>
          <w:b/>
          <w:b/>
          <w:bCs/>
        </w:rPr>
      </w:pPr>
      <w:r>
        <w:rPr>
          <w:b/>
          <w:bCs/>
        </w:rPr>
        <w:t>Gestion du projet Aqui-FR</w:t>
      </w:r>
    </w:p>
    <w:p>
      <w:pPr>
        <w:pStyle w:val="Normal"/>
        <w:jc w:val="both"/>
        <w:rPr/>
      </w:pPr>
      <w:r>
        <w:rPr/>
        <w:t>Le BRGM a signé une convention sur 3 ans, mais, le contenu des prochaines années pourra être renégocier en fonction des avancées. La discussion pourrait avoir lieu à l'automne.</w:t>
      </w:r>
    </w:p>
    <w:p>
      <w:pPr>
        <w:pStyle w:val="Normal"/>
        <w:jc w:val="both"/>
        <w:rPr/>
      </w:pPr>
      <w:r>
        <w:rPr/>
        <w:t>Pour la convention CNRS/UPMC/Mines-Paristech, la convention s'arrête en Mars 2017. Il faudrait également préparer la prochaine en automne pour pouvoir avoir l'ensemble des signatures à temps.</w:t>
      </w:r>
    </w:p>
    <w:p>
      <w:pPr>
        <w:pStyle w:val="Normal"/>
        <w:jc w:val="both"/>
        <w:rPr/>
      </w:pPr>
      <w:r>
        <w:rPr/>
      </w:r>
    </w:p>
    <w:p>
      <w:pPr>
        <w:pStyle w:val="Normal"/>
        <w:jc w:val="both"/>
        <w:rPr>
          <w:b/>
          <w:b/>
          <w:bCs/>
        </w:rPr>
      </w:pPr>
      <w:r>
        <w:rPr>
          <w:b/>
          <w:bCs/>
        </w:rPr>
        <w:t>Réponse à des appels d'offre</w:t>
      </w:r>
    </w:p>
    <w:p>
      <w:pPr>
        <w:pStyle w:val="Normal"/>
        <w:jc w:val="both"/>
        <w:rPr/>
      </w:pPr>
      <w:r>
        <w:rPr/>
        <w:t>On va essayer de répondre à l'AO ERA4CS en proposant le développement de service climatique sur les masses d'eaux souterraines. Il faut pour cela déjà trouver 3 autres partenaires parmis les participants INKIND.</w:t>
      </w:r>
    </w:p>
    <w:p>
      <w:pPr>
        <w:pStyle w:val="Normal"/>
        <w:jc w:val="both"/>
        <w:rPr/>
      </w:pPr>
      <w:r>
        <w:rPr/>
        <w:t xml:space="preserve">En parallèle, on étudie la possibilité de répondre également à l'AO Water JPI qui permettrait des activités plus recherch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w:cs="FreeSans;Times New Roman"/>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2:00Z</dcterms:created>
  <dc:creator>Florence HABETS</dc:creator>
  <dc:description/>
  <cp:keywords/>
  <dc:language>en-US</dc:language>
  <cp:lastModifiedBy>habets</cp:lastModifiedBy>
  <dcterms:modified xsi:type="dcterms:W3CDTF">2016-02-22T07:17:00Z</dcterms:modified>
  <cp:revision>3</cp:revision>
  <dc:subject/>
  <dc:title/>
</cp:coreProperties>
</file>